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在站博士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国家自然科学基金项目承诺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科研流动站在站</w:t>
      </w:r>
      <w:r>
        <w:rPr>
          <w:rFonts w:ascii="宋体;SimSun" w:hAnsi="宋体;SimSun" w:cs="宋体;SimSun"/>
          <w:sz w:val="28"/>
          <w:szCs w:val="28"/>
        </w:rPr>
        <w:t>（□统招统分□在职</w:t>
      </w:r>
      <w:r>
        <w:rPr>
          <w:sz w:val="28"/>
          <w:szCs w:val="28"/>
        </w:rPr>
        <w:t>）博士后，在站时间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合作导师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教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拟申报国家自然科学基金项目，已通读申报指南和国家自然科学基金委员会关于“在站博士后申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家自然科学基金项目的有关规定”。在博士后流动站期间申报的国家自然科学基金项目若获准立项，本人将同意并遵守以下承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项目执行期内，若博士后出站时符合“东南大学人才引进办法”，并经学校人才引进小组批准的，可以留校继续在东南大学从事相关研究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项目执行期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博士后出站时未能留校，本人将进入东南大学博士后科研流动站做二站博士后，以确保国家自然科学基金项目的按期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站博士后（签名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合作导师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博士后流动站所在学院知情同意，并保障立项项目顺利实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博士后流动站所在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院长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聘用单位：东南大学（公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加盖单位公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9:00Z</dcterms:created>
  <dc:creator>王超</dc:creator>
  <dc:description/>
  <cp:keywords/>
  <dc:language>en-US</dc:language>
  <cp:lastModifiedBy>龙黎</cp:lastModifiedBy>
  <cp:lastPrinted>2012-02-21T09:33:00Z</cp:lastPrinted>
  <dcterms:modified xsi:type="dcterms:W3CDTF">2014-01-15T06:19:00Z</dcterms:modified>
  <cp:revision>14</cp:revision>
  <dc:subject/>
  <dc:title>东南大学在站博士后申报2012年</dc:title>
</cp:coreProperties>
</file>