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财务预约报销业务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1540</wp:posOffset>
                </wp:positionH>
                <wp:positionV relativeFrom="paragraph">
                  <wp:posOffset>5897245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0.2pt,464.35pt" to="970.2pt,5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1540</wp:posOffset>
                </wp:positionH>
                <wp:positionV relativeFrom="paragraph">
                  <wp:posOffset>589724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0.2pt,464.35pt" to="970.2pt,5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0090</wp:posOffset>
                </wp:positionH>
                <wp:positionV relativeFrom="paragraph">
                  <wp:posOffset>589661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6.7pt,464.3pt" to="956.7pt,5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7626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26960"/>
                          <a:chOff x="0" y="0"/>
                          <a:chExt cx="582876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" y="197640"/>
                            <a:ext cx="3423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校园网www.seu.edu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97640"/>
                            <a:ext cx="102888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校园信息门户”中公共服务栏下的“财务报销”或者点击公共服务，登陆财务平台中的网上预约报销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97640"/>
                            <a:ext cx="45720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报销申 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97640"/>
                            <a:ext cx="7995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实际情况选择报销业务类型（一般报销业务、差旅费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97640"/>
                            <a:ext cx="5943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将发票分类，填写报销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961080"/>
                            <a:ext cx="68652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约报销确认单连同发票等附件一同交到财务处接单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3961080"/>
                            <a:ext cx="7545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会在三个工作日内处理完账目并完成结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3961080"/>
                            <a:ext cx="68580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支付方式（转卡、开支票、汇款、冲账），保存并预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3961080"/>
                            <a:ext cx="68652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报销校区及报销日期、选择时间段并预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961800"/>
                            <a:ext cx="68580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预约报销确认单，项目负责人、经办人签字，部门加盖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158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58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843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84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448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4482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448240"/>
                            <a:ext cx="57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54482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3520" y="3268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00.55pt" coordorigin="0,0" coordsize="9179,12011">
                <v:rect id="shape_0" stroked="f" o:allowincell="f" style="position:absolute;left:0;top:0;width:917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;top:311;width:538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校园网www.seu.edu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4;top:311;width:1619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校园信息门户”中公共服务栏下的“财务报销”或者点击公共服务，登陆财务平台中的网上预约报销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311;width:719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报销申 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311;width:1258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实际情况选择报销业务类型（一般报销业务、差旅费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11;width:935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将发票分类，填写报销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6238;width:1080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约报销确认单连同发票等附件一同交到财务处接单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6238;width:1187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会在三个工作日内处理完账目并完成结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6238;width:1079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支付方式（转卡、开支票、汇款、冲账），保存并预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6238;width:1080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报销校区及报销日期、选择时间段并预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6239;width:1079;height:4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预约报销确认单，项目负责人、经办人签字，部门加盖公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2495" to="1797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2495" to="4317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495" to="611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495" to="80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8580" to="2050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8580" to="4030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8580" to="6011,8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2,8580" to="7990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4,5147" to="8494,6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8:00Z</dcterms:created>
  <dc:creator>Sky123.Org</dc:creator>
  <dc:description/>
  <cp:keywords/>
  <dc:language>en-US</dc:language>
  <cp:lastModifiedBy>吴敏</cp:lastModifiedBy>
  <dcterms:modified xsi:type="dcterms:W3CDTF">2014-09-26T02:09:00Z</dcterms:modified>
  <cp:revision>9</cp:revision>
  <dc:subject/>
  <dc:title>东南大学预约报销业务流程</dc:title>
</cp:coreProperties>
</file>