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网上报销系统使用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网上申请部分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登录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两种登录方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从东南大学校园信息门户登录：在东南大学主页（如下图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27101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校园信息门户”按钮进入登录页面，登陆后显示如下页面（如下图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25673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838" r="-4" b="2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页面上快速通道里的财务报销按钮即可进入网上报销系统。</w:t>
      </w:r>
    </w:p>
    <w:p>
      <w:pPr>
        <w:pStyle w:val="Normal"/>
        <w:spacing w:lineRule="auto" w:line="360"/>
        <w:ind w:left="1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东南大学高级财务管理平台登录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登录“东南大学高级财务管理平台”，输入用户号、密码和附加码，点击“</w:t>
      </w:r>
      <w:r>
        <w:rPr>
          <w:color w:val="FF0000"/>
          <w:sz w:val="24"/>
        </w:rPr>
        <w:t>登录网上预约报销系统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2180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登录后页面显示该用户的预约状态和历史预约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11825" cy="33718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报销申请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第一步：报销人点击“报销申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2460" cy="33127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第二步：选择报销业务类型。</w:t>
      </w:r>
      <w:r>
        <w:rPr>
          <w:sz w:val="24"/>
        </w:rPr>
        <w:t>报销人录入项目号、附件张数、联系电话等信息后，选择申请的业务类型。有九项业务可供选择：一般报销业务、差旅费业务、借暂付款业务、主办会议业务、外汇报销业务、内部结算业务和内部转账业务、交款业务、各类到款和结题业务。每张预约单只能填写一种业务类型，不同业务类型请分开填写预约单，每张预约单最大附件张数为</w:t>
      </w:r>
      <w:r>
        <w:rPr>
          <w:sz w:val="24"/>
        </w:rPr>
        <w:t>200</w:t>
      </w:r>
      <w:r>
        <w:rPr>
          <w:sz w:val="24"/>
        </w:rPr>
        <w:t>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报销申请”后，主界面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2298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>第三步：填写报销申请表</w:t>
      </w:r>
    </w:p>
    <w:p>
      <w:pPr>
        <w:pStyle w:val="Normal"/>
        <w:spacing w:lineRule="auto" w:line="360"/>
        <w:ind w:left="419" w:hanging="0"/>
        <w:rPr/>
      </w:pPr>
      <w:r>
        <w:rPr>
          <w:sz w:val="24"/>
        </w:rPr>
        <w:t>（一）一般报销业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般报销业务包括</w:t>
      </w:r>
      <w:r>
        <w:rPr>
          <w:sz w:val="24"/>
        </w:rPr>
        <w:t>11</w:t>
      </w:r>
      <w:r>
        <w:rPr>
          <w:sz w:val="24"/>
        </w:rPr>
        <w:t>项大类，每项大类包括若干小类。请事先归类整理发票，在报销事项对应的栏目中填写报销金额。每项报销事项均有提示信息，请按提示信息进行填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填写完毕后，点击“下一步”，进入支付方式选择界面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99430" cy="66789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9" w:hanging="0"/>
        <w:rPr/>
      </w:pPr>
      <w:r>
        <w:rPr>
          <w:sz w:val="24"/>
        </w:rPr>
        <w:t>（二）差旅费业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按要求填写各项信息，如需发放补贴，请选择“是”，否则选“否”。学生可按教工标准或学生标准发放补贴，请根据实际情况进行勾选。每张车票均应填写出差起讫地点、出发日期和返回日期。填写完毕后，点击“下一步”，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9935" cy="534225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注意：差旅费补贴的计算金额以财务处最终审核金额为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暂借款业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按要求填写各项信息，填写完毕后，点击“下一步”，进入支付方式选择界</w:t>
      </w:r>
      <w:r>
        <w:rPr>
          <w:sz w:val="24"/>
        </w:rPr>
        <w:drawing>
          <wp:inline distT="0" distB="0" distL="0" distR="0">
            <wp:extent cx="5713095" cy="39598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：按照“暂付款管理规定”进行暂付款的业务处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主办会议业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填写会议名称、主办地点、会议召开时间等信息。填写完毕后，点击“下一步”，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98160" cy="37795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外汇报销业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填写出差事由、出差人员、出差起讫地点及日期等信息，填写交通、住宿等事项时，请选择“币种”类型并填写相应的金额。系统目前支持</w:t>
      </w:r>
      <w:r>
        <w:rPr>
          <w:sz w:val="24"/>
        </w:rPr>
        <w:t>8</w:t>
      </w:r>
      <w:r>
        <w:rPr>
          <w:sz w:val="24"/>
        </w:rPr>
        <w:t>种外币，若无可选择项，请选择“其他”。填写完毕后，点击“下一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02605" cy="43078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内部结算业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填写完毕后，点击“下一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22117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内部转账业务</w:t>
      </w:r>
    </w:p>
    <w:p>
      <w:pPr>
        <w:pStyle w:val="Normal"/>
        <w:spacing w:lineRule="auto" w:line="360"/>
        <w:rPr/>
      </w:pPr>
      <w:r>
        <w:rPr>
          <w:sz w:val="24"/>
        </w:rPr>
        <w:t>填写完毕后，点击“下一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2241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交款业务</w:t>
      </w:r>
      <w:r>
        <w:rPr>
          <w:sz w:val="24"/>
        </w:rPr>
        <w:br/>
        <w:t xml:space="preserve"> </w:t>
      </w:r>
      <w:r>
        <w:rPr>
          <w:sz w:val="24"/>
        </w:rPr>
        <w:t>填写完毕后，点击</w:t>
      </w:r>
      <w:r>
        <w:rPr>
          <w:sz w:val="24"/>
        </w:rPr>
        <w:t>“</w:t>
      </w:r>
      <w:r>
        <w:rPr>
          <w:sz w:val="24"/>
        </w:rPr>
        <w:t>下一步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072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1985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九）各类到款及结题业务</w:t>
      </w:r>
      <w:r>
        <w:rPr>
          <w:sz w:val="24"/>
        </w:rPr>
        <w:br/>
      </w:r>
      <w:r>
        <w:rPr>
          <w:sz w:val="24"/>
        </w:rPr>
        <w:t>填写完毕后，点击</w:t>
      </w:r>
      <w:r>
        <w:rPr>
          <w:sz w:val="24"/>
        </w:rPr>
        <w:t>“</w:t>
      </w:r>
      <w:r>
        <w:rPr>
          <w:sz w:val="24"/>
        </w:rPr>
        <w:t>下一步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支付方式选择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2840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06110" cy="21361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意：这里的拨款项目需要填写经费项目号码，而不是项目名称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第四步：选择支付方式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对私转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只需输入一卡通号即可自动跳出相对应的姓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1320" cy="25107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对公汇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准确无误的填入收款单位名称、收款人开户银行、收款人账号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79415" cy="27501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对公支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准确的单位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20808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对公支付时，建议选取“汇款”方式，省内省外，市内市外都可以汇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综上所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四种支付方式可供选择：开支票、转卡、汇款和冲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转卡】如果报销的金额直接打入学校统一办理的建行借记卡中，请点“转卡”，并按系统提示输入工号和进卡金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开支票】如果需要开支票，请点“开支票”，并按系统提示输入接受支票的单位名称。请务必保证输入的单位名称准确、完整，如有误则会造成开出的支票不能使用。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80"/>
        <w:rPr/>
      </w:pPr>
      <w:r>
        <w:rPr>
          <w:sz w:val="24"/>
        </w:rPr>
        <w:t>【汇款】如果需要通过银行汇款，请点“汇款”，并按系统提示输入银行汇款信息（对方单位名称、账号、开户行）。请务必保证输入的单位名称准确、完整，如有误则会造成银行退票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【冲账】如果点“冲账”，系统将先冲销暂借款，冲销后剩余的金额按前面选定的支付方式发放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选定支付方式后，可以马上选择预约时间，也可以暂时保存，下次修改后再预约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点击【暂时保存】，系统会将报销清单保存到系统中，等待修改后再确定具体报销时间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点击【保存并预约】，马上预约报销时间，同时打印“报销确认单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注意：现在选择预约之前要先选择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9645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牌楼校区和丁家桥校区都选择四牌楼，九龙湖校区选择九龙湖。您所选择的是您需要去交单的校区，而不是您所在的校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五步：预约时间并打印“报销确认单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约时间可在当前预约日起</w:t>
      </w:r>
      <w:r>
        <w:rPr>
          <w:sz w:val="24"/>
        </w:rPr>
        <w:t>5</w:t>
      </w:r>
      <w:r>
        <w:rPr>
          <w:sz w:val="24"/>
        </w:rPr>
        <w:t>个工作日中选择，系统将筛选出所有可以预约的日期，点击“预约”即可完成预约，同时打印“报销确认单”。</w:t>
      </w:r>
      <w:r>
        <w:rPr>
          <w:b/>
          <w:sz w:val="24"/>
        </w:rPr>
        <w:t>请注意此报销确认单等同于东南大学报销汇总单</w:t>
      </w:r>
      <w:r>
        <w:rPr>
          <w:sz w:val="24"/>
        </w:rPr>
        <w:t>，检查无误后，请在确认单指定的位置由项目负责人签字、学院盖章，即可连同发票到财务处报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选择时间的界面如下，目前可以预约的时间为当天算起后</w:t>
      </w:r>
      <w:r>
        <w:rPr>
          <w:sz w:val="24"/>
        </w:rPr>
        <w:t>5</w:t>
      </w:r>
      <w:r>
        <w:rPr>
          <w:sz w:val="24"/>
        </w:rPr>
        <w:t>日。约好时间后即可打印预约报销确认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23495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5685" cy="266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修改预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果需要修改前面填写的内容，应回到网上报销系统主页面，选择要修改的已保存预约单，重新保存并约定时间。</w:t>
      </w:r>
    </w:p>
    <w:p>
      <w:pPr>
        <w:pStyle w:val="Normal"/>
        <w:jc w:val="left"/>
        <w:rPr>
          <w:color w:val="FF0000"/>
        </w:rPr>
      </w:pPr>
      <w:r>
        <w:rPr>
          <w:sz w:val="24"/>
        </w:rPr>
        <w:drawing>
          <wp:inline distT="0" distB="0" distL="0" distR="0">
            <wp:extent cx="5711825" cy="4004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【查看</w:t>
      </w:r>
      <w:r>
        <w:rPr>
          <w:sz w:val="24"/>
        </w:rPr>
        <w:t>/</w:t>
      </w:r>
      <w:r>
        <w:rPr>
          <w:sz w:val="24"/>
        </w:rPr>
        <w:t>修改】查询或修改预约单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【预约安排】预约或重新预约报销时间及报销窗口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【打印确认单】重新打印选定报销业务的报销确认单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【撤销申请】直接取消报销申请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报销系统操作使用流程图</w:t>
      </w:r>
    </w:p>
    <w:p>
      <w:pPr>
        <w:pStyle w:val="Normal"/>
        <w:spacing w:lineRule="auto" w:line="36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8pt" to="189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544830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9pt" to="18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4.4pt" to="18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3398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9.2pt" to="189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70332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3.8pt" to="189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18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1783080</wp:posOffset>
                </wp:positionV>
                <wp:extent cx="2628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0.4pt" to="189.1pt,140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.4pt" to="134.95pt,4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9240</wp:posOffset>
                </wp:positionH>
                <wp:positionV relativeFrom="paragraph">
                  <wp:posOffset>5250180</wp:posOffset>
                </wp:positionV>
                <wp:extent cx="49720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413.4pt" to="17.9pt,4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1783080</wp:posOffset>
                </wp:positionV>
                <wp:extent cx="0" cy="3467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0.4pt" to="-17.85pt,4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5745480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2.4pt" to="188.8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3105150" cy="4152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录高级财务平台网上报销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登录高级财务平台网上报销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4362450" cy="1009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首栏信息（项目号、附件张数、联系电话、电子邮件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申请的业务类型（一般报销业务、差旅费业务、暂借款业务、主办会议业务、外汇报销业务、结算内转及其他业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9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首栏信息（项目号、附件张数、联系电话、电子邮件）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选择申请的业务类型（一般报销业务、差旅费业务、暂借款业务、主办会议业务、外汇报销业务、结算内转及其他业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3105150" cy="415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报销内容在对应栏目内填写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报销内容在对应栏目内填写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4349115</wp:posOffset>
                </wp:positionV>
                <wp:extent cx="3105150" cy="4152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支付方式并按系统要求填写有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34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择支付方式并按系统要求填写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5042535</wp:posOffset>
                </wp:positionV>
                <wp:extent cx="1390650" cy="4152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9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1179195</wp:posOffset>
                </wp:positionV>
                <wp:extent cx="2876550" cy="4152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9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5934075</wp:posOffset>
                </wp:positionV>
                <wp:extent cx="1847850" cy="4152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校区及预约时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46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选择校区及预约时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6627495</wp:posOffset>
                </wp:positionV>
                <wp:extent cx="1847850" cy="4152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报销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52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报销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7320915</wp:posOffset>
                </wp:positionV>
                <wp:extent cx="2762250" cy="4152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确认单上签字、盖章，提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57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确认单上签字、盖章，提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5537835</wp:posOffset>
                </wp:positionV>
                <wp:extent cx="933450" cy="4152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撤销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3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撤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5042535</wp:posOffset>
                </wp:positionV>
                <wp:extent cx="933450" cy="4152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看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39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看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6"/>
        </w:tabs>
        <w:ind w:left="71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7:00Z</dcterms:created>
  <dc:creator>User</dc:creator>
  <dc:description/>
  <cp:keywords/>
  <dc:language>en-US</dc:language>
  <cp:lastModifiedBy>walkinnet</cp:lastModifiedBy>
  <cp:lastPrinted>2011-09-07T11:22:00Z</cp:lastPrinted>
  <dcterms:modified xsi:type="dcterms:W3CDTF">2012-09-07T01:40:00Z</dcterms:modified>
  <cp:revision>13</cp:revision>
  <dc:subject/>
  <dc:title>网上报销系统使用指南</dc:title>
</cp:coreProperties>
</file>