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网上报销”个人银行卡信息采集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892"/>
      </w:tblGrid>
      <w:tr>
        <w:trPr>
          <w:trHeight w:val="7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新借记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已持有南京市建设银行卡的，此行为空，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尚无银行卡的，办理新卡后将新卡卡号填入此处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完后请将红色字体全部删除）</w:t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信提示服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卡（或存折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已持有南京市建设银行卡的，请将银行卡号填入此处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尚无银行卡的，此行为空。（填完后请将红色字体全部删除）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申请人签名</w:t>
      </w:r>
    </w:p>
    <w:p>
      <w:pPr>
        <w:pStyle w:val="Normal"/>
        <w:ind w:firstLine="46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6:00Z</dcterms:created>
  <dc:creator>汤磊</dc:creator>
  <dc:description/>
  <cp:keywords/>
  <dc:language>en-US</dc:language>
  <cp:lastModifiedBy>龙黎</cp:lastModifiedBy>
  <dcterms:modified xsi:type="dcterms:W3CDTF">2015-05-19T00:16:00Z</dcterms:modified>
  <cp:revision>18</cp:revision>
  <dc:subject/>
  <dc:title>“网上报销”个人银行卡信息采集单</dc:title>
</cp:coreProperties>
</file>