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新进教教职工报到流程图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  <w:lang w:val="en-US" w:eastAsia="en-US"/>
        </w:rPr>
      </w:pPr>
      <w:hyperlink r:id="rId3">
        <w:r>
          <w:rPr>
            <w:sz w:val="24"/>
            <w:lang w:val="en-US" w:eastAsia="en-US"/>
          </w:rPr>
          <mc:AlternateContent>
            <mc:Choice Requires="wpg">
              <w:drawing>
                <wp:inline distT="0" distB="0" distL="0" distR="0">
                  <wp:extent cx="9029065" cy="44577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029160" cy="4457880"/>
                            <a:chOff x="0" y="0"/>
                            <a:chExt cx="9029160" cy="4457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9029160" cy="445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560" y="891000"/>
                              <a:ext cx="1029240" cy="138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事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九龙湖校区行政楼433，电话：52090259四牌楼校区五四楼213，电话：83792753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8080" y="990000"/>
                              <a:ext cx="1371600" cy="128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领取报到须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领取干部履历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签订合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领取人事介绍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填写人事信息系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1680" y="1089720"/>
                              <a:ext cx="1143000" cy="89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返回人事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提交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干部履历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合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0280" y="2476440"/>
                              <a:ext cx="80064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到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792000"/>
                              <a:ext cx="102600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体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四牌楼校区成贤街82号校医院，每周一、二、四早上空腹，三楼保健科拿体检表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297360"/>
                              <a:ext cx="720" cy="326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97360"/>
                              <a:ext cx="113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4640" y="0"/>
                              <a:ext cx="1713960" cy="89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应届毕业生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毕业生就业协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毕业生双向选择就业推荐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、 一寸照片3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148608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56688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4640" y="990000"/>
                              <a:ext cx="171396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回国录用人员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、留学回国人员审批表（填好后发送到：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3007288@seu.edu.c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、一寸照片6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、留学回国人员证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、国外学历认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、最高学历学位证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、护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2773800"/>
                              <a:ext cx="171396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调动人员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、人员调动登记表(调出单位同意并签字盖章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、最高学历学位证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、职称证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、一寸照片3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9680" y="297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1585440"/>
                              <a:ext cx="23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3269160"/>
                              <a:ext cx="11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297360"/>
                              <a:ext cx="720" cy="297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1585440"/>
                              <a:ext cx="227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6480" y="495360"/>
                              <a:ext cx="1143000" cy="208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、应届毕业生（博士后出站人员）凭报到证（介绍信）报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、回国录用人员凭人社厅审批过的留学回国人员审批表报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、调动人员凭调令报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29480" y="158544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9680" y="1585440"/>
                              <a:ext cx="34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080" y="1981080"/>
                              <a:ext cx="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10.95pt;height:351pt" coordorigin="0,0" coordsize="14219,7020">
                  <v:rect id="shape_0" stroked="f" o:allowincell="f" style="position:absolute;left:0;top:1;width:14218;height:701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398;top:1403;width:1620;height:21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事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九龙湖校区行政楼433，电话：52090259四牌楼校区五四楼213，电话：83792753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40;top:1559;width:2159;height:20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领取报到须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领取干部履历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签订合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领取人事介绍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填写人事信息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39;top:1716;width:1799;height:1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返回人事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提交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干部履历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合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99;top:3900;width:1260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报到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1247;width:1615;height:2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体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四牌楼校区成贤街82号校医院，每周一、二、四早上空腹，三楼保健科拿体检表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60,468" to="2160,56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468" to="2337,4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38;top:0;width:2698;height:1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应届毕业生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毕业生就业协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毕业生双向选择就业推荐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、 一寸照片3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00,2340" to="2338,23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5617" to="2338,56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38;top:1559;width:2698;height:2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回国录用人员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、留学回国人员审批表（填好后发送到：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3007288@seu.edu.c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、一寸照片6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、留学回国人员证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、国外学历认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、最高学历学位证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、护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38;top:4368;width:2698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调动人员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、人员调动登记表(调出单位同意并签字盖章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、最高学历学位证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、职称证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、一寸照片3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39,468" to="5218,4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39,2497" to="5400,24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39,5148" to="5219,51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468" to="5220,51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2497" to="7377,24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80;top:780;width:1799;height:3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、应届毕业生（博士后出站人员）凭报到证（介绍信）报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、回国录用人员凭人社厅审批过的留学回国人员审批表报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、调动人员凭调令报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180,2497" to="9538,24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700,2497" to="12238,24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140,3120" to="13140,38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007288@seu.edu.cn" TargetMode="External"/><Relationship Id="rId3" Type="http://schemas.openxmlformats.org/officeDocument/2006/relationships/hyperlink" Target="mailto:103007288@se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31:00Z</dcterms:created>
  <dc:creator>蔡玉梅</dc:creator>
  <dc:description/>
  <cp:keywords/>
  <dc:language>en-US</dc:language>
  <cp:lastModifiedBy>殷振球</cp:lastModifiedBy>
  <cp:lastPrinted>2013-11-20T16:15:00Z</cp:lastPrinted>
  <dcterms:modified xsi:type="dcterms:W3CDTF">2013-12-30T07:35:00Z</dcterms:modified>
  <cp:revision>3</cp:revision>
  <dc:subject/>
  <dc:title>新进教师报到流程图</dc:title>
</cp:coreProperties>
</file>