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40"/>
        <w:gridCol w:w="1279"/>
        <w:gridCol w:w="1234"/>
        <w:gridCol w:w="1098"/>
        <w:gridCol w:w="1261"/>
        <w:gridCol w:w="1581"/>
      </w:tblGrid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之前进站的超期博士后名单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编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站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站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义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书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-1-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52631597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家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11-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4392252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-11-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0638442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5281260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小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3-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2019986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3-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0550323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3-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5-85378180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学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铁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3-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690851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4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0696776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树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5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089090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科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文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爱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5-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3846069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启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6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786181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和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6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0310795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志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和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6-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795709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清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耕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6-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939953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进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8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7819651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龙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8-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5664157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9-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7705906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科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达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9-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3137362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在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9-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65-97419790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秋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长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0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7815559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3792619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新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少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547590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10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保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2676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01:00Z</dcterms:created>
  <dc:creator>龙黎</dc:creator>
  <dc:description/>
  <cp:keywords/>
  <dc:language>en-US</dc:language>
  <cp:lastModifiedBy>龙黎</cp:lastModifiedBy>
  <dcterms:modified xsi:type="dcterms:W3CDTF">2012-11-14T04:23:00Z</dcterms:modified>
  <cp:revision>29</cp:revision>
  <dc:subject/>
  <dc:title>序号</dc:title>
</cp:coreProperties>
</file>