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237"/>
        <w:gridCol w:w="1278"/>
        <w:gridCol w:w="1234"/>
        <w:gridCol w:w="1098"/>
        <w:gridCol w:w="1260"/>
        <w:gridCol w:w="1580"/>
      </w:tblGrid>
      <w:tr>
        <w:trPr>
          <w:trHeight w:val="567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进站的超期博士后名单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编号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流动站名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后姓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作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进站时间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94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福来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长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-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3335071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195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建筑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奚江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光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-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-80821654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1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建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70504072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1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材料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傅宇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511062061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30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奇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易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-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95886191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41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姜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晓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-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073355217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5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鲁从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51672869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5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人文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杨家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樊和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2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7-62121768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69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欣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秀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2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895867325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29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勤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3-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71873675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31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吴涛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路小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3-2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675112248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61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信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干宗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4-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-51928826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7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晓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4-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13037026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78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家滨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钱振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4-2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7056262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86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朱美禄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道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4-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65152104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861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机械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魏新江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4-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66518856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16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赵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一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5-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70638959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16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电子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袁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崔一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5-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-84315699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39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医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罗立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6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151596495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39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动化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永民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费树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6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52297086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67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姗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陶思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6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15999853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6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宝敬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廷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6-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451816649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85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昌浩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周武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6-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14267586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85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荆琦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凌继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6-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51681210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81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艺术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高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廷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8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025-57782986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81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医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醒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8-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13983636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10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经管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王文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9-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183864533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7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医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红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陆祖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9-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51714753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9079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生医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冯明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顾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9-2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76662017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327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能源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孙石磊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吕锡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1-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770750311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32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交通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晓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过秀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1-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951581854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43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土木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刘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李兆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1-2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851678560</w:t>
            </w:r>
            <w:r>
              <w:rPr>
                <w:szCs w:val="21"/>
              </w:rPr>
              <w:t>（宁）</w:t>
            </w:r>
            <w:r>
              <w:rPr>
                <w:szCs w:val="21"/>
              </w:rPr>
              <w:t>13815103695</w:t>
            </w:r>
            <w:r>
              <w:rPr>
                <w:szCs w:val="21"/>
              </w:rPr>
              <w:t>（锡）</w:t>
            </w:r>
          </w:p>
        </w:tc>
      </w:tr>
      <w:tr>
        <w:trPr>
          <w:trHeight w:val="51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74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仪科学院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陈胜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张为公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9-12-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951727146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4:27:00Z</dcterms:created>
  <dc:creator>龙黎</dc:creator>
  <dc:description/>
  <cp:keywords/>
  <dc:language>en-US</dc:language>
  <cp:lastModifiedBy>龙黎</cp:lastModifiedBy>
  <dcterms:modified xsi:type="dcterms:W3CDTF">2012-11-14T04:47:00Z</dcterms:modified>
  <cp:revision>17</cp:revision>
  <dc:subject/>
  <dc:title/>
</cp:coreProperties>
</file>