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周二（即日起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，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15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2621 52090257 </w:t>
      </w:r>
      <w:r>
        <w:rPr>
          <w:rFonts w:ascii="宋体;SimSun" w:hAnsi="宋体;SimSun" w:cs="宋体;SimSun"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3676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款人员加盖非学校编制人员审核专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3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款人员加盖非学校编制人员审核专用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财务处五四楼三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财务处五四楼三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7:00Z</dcterms:created>
  <dc:creator>szk3</dc:creator>
  <dc:description/>
  <cp:keywords/>
  <dc:language>en-US</dc:language>
  <cp:lastModifiedBy>郭城</cp:lastModifiedBy>
  <cp:lastPrinted>2010-01-05T17:19:00Z</cp:lastPrinted>
  <dcterms:modified xsi:type="dcterms:W3CDTF">2013-03-05T02:03:00Z</dcterms:modified>
  <cp:revision>19</cp:revision>
  <dc:subject/>
  <dc:title>突出成果奖励发放的有关问题</dc:title>
</cp:coreProperties>
</file>