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东南大学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全职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博士后延期及经费出资呈报表</w:t>
      </w:r>
      <w:r>
        <w:br w:type="page"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76"/>
        <w:gridCol w:w="1018"/>
        <w:gridCol w:w="262"/>
        <w:gridCol w:w="1560"/>
        <w:gridCol w:w="1402"/>
        <w:gridCol w:w="1840"/>
      </w:tblGrid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博士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卡通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当前受聘岗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善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博士后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普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博士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延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限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至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（共   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color w:val="C00000"/>
                <w:sz w:val="24"/>
                <w:szCs w:val="24"/>
                <w:lang w:val="en-US" w:eastAsia="zh-CN"/>
              </w:rPr>
              <w:t>最长不超过</w:t>
            </w:r>
            <w:r>
              <w:rPr>
                <w:rFonts w:eastAsia="仿宋_GB2312" w:ascii="仿宋_GB2312" w:hAnsi="仿宋_GB2312"/>
                <w:b/>
                <w:bCs/>
                <w:color w:val="C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C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以来取得的主要成果</w:t>
            </w:r>
          </w:p>
        </w:tc>
      </w:tr>
      <w:tr>
        <w:trPr>
          <w:trHeight w:val="4535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延期出站的理由、延期期限及下一步计划</w:t>
            </w:r>
          </w:p>
        </w:tc>
      </w:tr>
      <w:tr>
        <w:trPr>
          <w:trHeight w:val="4527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※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知晓以下规定：根据《东南大学关于进一步加强全职博士后队伍建设的若干意见》（校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[2020]3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号），全职博士后首聘期满，确因工作需要延期，必须在合同期满前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个月提出申请，，经合作导师、所在院系及学校人事处批准后，合同有效期自动延长到批准的期限为止。延期最多一次，最长一年。从事博士后研究工作的总期限（含多次进站）不得超过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申请人签字：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日期：            </w:t>
            </w:r>
          </w:p>
        </w:tc>
      </w:tr>
      <w:tr>
        <w:trPr>
          <w:trHeight w:val="4834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延期待遇及经费说明：延长期间的薪酬待遇由合作导师项目经费支出。【金额部分请人事处劳资科填写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基本工资：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住房公积金（单位部分）：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住房补贴（单位部分）：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养老保险（单位部分）：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职业年金（单位部分）：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总计：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eastAsia="仿宋_GB2312" w:cs="Times New Roman"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=</w:t>
            </w:r>
            <w:r>
              <w:rPr>
                <w:rFonts w:eastAsia="仿宋_GB2312" w:cs="Times New Roman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经费项目名称（注明经费项目号）：                    经费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255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合作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合作导师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基层党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255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注：请自行调整格式，正反打印在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页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A4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纸上，切勿分页。</w:t>
      </w:r>
    </w:p>
    <w:sectPr>
      <w:footerReference w:type="default" r:id="rId2"/>
      <w:type w:val="nextPage"/>
      <w:pgSz w:w="11906" w:h="16838"/>
      <w:pgMar w:left="1417" w:right="1417" w:gutter="0" w:header="0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0:00Z</dcterms:created>
  <dc:creator>龙黎</dc:creator>
  <dc:description/>
  <dc:language>en-US</dc:language>
  <cp:lastModifiedBy>HiLong</cp:lastModifiedBy>
  <cp:lastPrinted>2021-10-09T13:01:00Z</cp:lastPrinted>
  <dcterms:modified xsi:type="dcterms:W3CDTF">2023-06-07T09:19:37Z</dcterms:modified>
  <cp:revision>81</cp:revision>
  <dc:subject/>
  <dc:title>东南大学博士后延期及经费出资呈报表（全职博士后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A3CAA09B4C52B100980739CE57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