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江苏华威世纪电子集团有限公司简介</w:t>
      </w:r>
    </w:p>
    <w:p>
      <w:pPr>
        <w:pStyle w:val="Normal"/>
        <w:spacing w:lineRule="exact" w:line="360"/>
        <w:ind w:firstLine="420"/>
        <w:rPr>
          <w:rFonts w:ascii="宋体;SimSun" w:hAnsi="宋体;SimSun" w:eastAsia="方正小标宋简体" w:cs="宋体;SimSun"/>
          <w:color w:val="000000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华威世纪电子集团有限公司始建于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，注册资金</w:t>
      </w:r>
      <w:r>
        <w:rPr>
          <w:rFonts w:cs="宋体;SimSun" w:ascii="宋体;SimSun" w:hAnsi="宋体;SimSun"/>
          <w:color w:val="000000"/>
          <w:kern w:val="0"/>
          <w:szCs w:val="21"/>
        </w:rPr>
        <w:t>9500</w:t>
      </w:r>
      <w:r>
        <w:rPr>
          <w:rFonts w:ascii="宋体;SimSun" w:hAnsi="宋体;SimSun" w:cs="宋体;SimSun"/>
          <w:color w:val="000000"/>
          <w:kern w:val="0"/>
          <w:szCs w:val="21"/>
        </w:rPr>
        <w:t>万元，总资产超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亿元，占地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拥有员工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人，是一家专业从事全系列铝电解电容器、光学膜和反光材料产品自主研发设计、研究和制造、销售的省高新技术企业，省科技民营企业，年产铝电解电容器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多亿只，年产电容器用铝箔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年产光学膜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年产反光材料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万平方米，年销售额超过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亿元人民币，位列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（第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届）中国电子元件行业百强企业第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位，是国内铝电解电容器行业产能最大的企业。华威集团的光学膜是国内目前唯一技术成熟、达成量产并能替代进口产品的企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建有省级企业技术中心、江苏省新型铝电解电容器工程技术研究中心、江苏华威反光材料应用工程中心，江苏省博士后创新实践基地的平台以及省级合格工厂例行试验室，现有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项国家专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先后获得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全国电子信息行业标杆企业、国家火炬计划重点高新技术企业、江苏省质量管理先进企业、江苏省免检企业、江苏省技术改造先进企业、江苏省信息化示范单位、江苏省两化融合试点企业、常州市初级智慧企业等荣誉称号。</w:t>
      </w:r>
      <w:r>
        <w:rPr>
          <w:rFonts w:cs="宋体;SimSun" w:ascii="宋体;SimSun" w:hAnsi="宋体;SimSun"/>
          <w:color w:val="000000"/>
          <w:kern w:val="0"/>
          <w:szCs w:val="21"/>
        </w:rPr>
        <w:t>chang®</w:t>
      </w:r>
      <w:r>
        <w:rPr>
          <w:rFonts w:ascii="宋体;SimSun" w:hAnsi="宋体;SimSun" w:cs="宋体;SimSun"/>
          <w:color w:val="000000"/>
          <w:kern w:val="0"/>
          <w:szCs w:val="21"/>
        </w:rPr>
        <w:t>牌产品为评为“江苏名牌”产品和“中国著名品牌”，在国内外有着良好的声誉。</w:t>
      </w:r>
    </w:p>
    <w:p>
      <w:pPr>
        <w:pStyle w:val="Normal"/>
        <w:ind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江苏华威世纪电子集团有限公司</w:t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rFonts w:ascii="宋体;SimSun" w:hAnsi="宋体;SimSun" w:eastAsia="方正小标宋简体" w:cs="宋体;SimSun"/>
          <w:color w:val="000000"/>
          <w:sz w:val="32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21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7"/>
        <w:gridCol w:w="1995"/>
        <w:gridCol w:w="1526"/>
        <w:gridCol w:w="109"/>
        <w:gridCol w:w="3037"/>
      </w:tblGrid>
      <w:tr>
        <w:trPr>
          <w:trHeight w:val="56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导电薄膜用高端光学级硬化膜开发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膜材料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化膜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投入资金（万元）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人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—2017</w:t>
            </w:r>
          </w:p>
        </w:tc>
      </w:tr>
      <w:tr>
        <w:trPr>
          <w:trHeight w:val="5153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项目内容及要求达到的预期目标）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美国苹果公司推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全屏多点触控手机，它的免触笔无按键全屏触摸等特点令世人惊艳，从此电容触摸屏进入了新时代，并迅速发展起来。其中薄膜式电容触摸屏以其成本和良率等方面的优势，被大多数触摸屏生产厂家所推崇，因此发展的最为迅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导电薄膜是薄膜式电容触摸屏最重要的元件之一，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导电薄膜所用的基膜，也就是光学级硬化膜，是制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导电薄膜的重要原材料之一。结合这些技术难点来阐述本项目要求达到的预期目标：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反射率，产品的高折射率涂层面的反射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6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高折射率涂层上溅镀的二氧化硅涂层，涂层附着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反射率稳定，曲线平滑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透光率，产品的透光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9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低雾度，产品的雾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硬度，产品的高折射率涂层面硬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ti-block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化涂层面的硬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附着力优良，产品各个涂层间的附着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5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背涂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ti-Block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防粘连）性能，防止产品收卷以及在客户使用过程中出现水波纹；产品通过耐湿热、耐沸水和耐高温测试。</w:t>
            </w:r>
          </w:p>
        </w:tc>
      </w:tr>
      <w:tr>
        <w:trPr>
          <w:trHeight w:val="1916" w:hRule="atLeast"/>
        </w:trPr>
        <w:tc>
          <w:tcPr>
            <w:tcW w:w="8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招收的博士后人员待遇（请注明工资及其他相关配套福利等）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必要的科研条件，包括电脑仪器、设备等配备科研助手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日常经费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用于日常生活开支、资料、书籍以及专利。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住房按国家规定，根据本人意愿，协商解决配偶子女随其流动等事宜。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站博士后工作地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邹区镇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部门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人力资源部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9-83631284-2711</w:t>
            </w:r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50792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single"/>
                </w:rPr>
                <w:t>cyp@huaweiec.cn</w:t>
              </w:r>
            </w:hyperlink>
          </w:p>
        </w:tc>
      </w:tr>
      <w:tr>
        <w:trPr>
          <w:trHeight w:val="567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6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武进区邹区镇施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z w:val="32"/>
          <w:szCs w:val="32"/>
        </w:rPr>
        <w:t>江苏华威世纪电子集团有限公司</w:t>
      </w:r>
    </w:p>
    <w:p>
      <w:pPr>
        <w:pStyle w:val="Normal"/>
        <w:tabs>
          <w:tab w:val="clear" w:pos="420"/>
          <w:tab w:val="left" w:pos="5112" w:leader="none"/>
        </w:tabs>
        <w:snapToGrid w:val="false"/>
        <w:spacing w:lineRule="exact" w:line="320"/>
        <w:jc w:val="center"/>
        <w:rPr>
          <w:rFonts w:ascii="方正小标宋简体" w:hAnsi="方正小标宋简体" w:eastAsia="方正小标宋简体" w:cs="Verdana"/>
          <w:color w:val="000000"/>
          <w:sz w:val="32"/>
          <w:szCs w:val="32"/>
        </w:rPr>
      </w:pPr>
      <w:r>
        <w:rPr>
          <w:rFonts w:eastAsia="方正小标宋简体" w:cs="Verdana" w:ascii="方正小标宋简体" w:hAnsi="方正小标宋简体"/>
          <w:color w:val="000000"/>
          <w:sz w:val="32"/>
          <w:szCs w:val="3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8"/>
        <w:gridCol w:w="2347"/>
        <w:gridCol w:w="344"/>
        <w:gridCol w:w="1297"/>
        <w:gridCol w:w="650"/>
        <w:gridCol w:w="1970"/>
      </w:tblGrid>
      <w:tr>
        <w:trPr>
          <w:trHeight w:val="56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阻燃电解液的研究开发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学材料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投入资金（万元）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招收人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6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说明：（项目内容及要求达到的预期目标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着科技的发展，产品质量安全已提上到一定高度，铝电解电容器用工作电解液的阻燃要求急需解决，满足产品质量安全需要，在行业中日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解决此课题，但台湾及大陆厂商产品仍未达到要求。指标如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解液电导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-2.2ms/cm</w:t>
              <w:br/>
              <w:t xml:space="preserve">    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指：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-7.0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闪火电压：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寿命要求：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阻燃等级：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 V-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级</w:t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招收的博士后人员待遇（请注明工资及其他相关配套福利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年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必要的科研条件，包括电脑仪器、设备等配备科研助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日常经费每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用于日常生活开支、资料、书籍以及专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提供住房按国家规定，根据本人意愿，协商解决配偶子女随其流动等事宜。</w:t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站博士后工作地点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邹区镇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部门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人力资源部</w:t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平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9-83631284-2711</w:t>
            </w:r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1507927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u w:val="single"/>
                </w:rPr>
                <w:t>cyp@huaweiec.cn</w:t>
              </w:r>
            </w:hyperlink>
          </w:p>
        </w:tc>
      </w:tr>
      <w:tr>
        <w:trPr>
          <w:trHeight w:val="567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常州市武进区邹区镇施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@huaweiec.cn" TargetMode="External"/><Relationship Id="rId3" Type="http://schemas.openxmlformats.org/officeDocument/2006/relationships/hyperlink" Target="mailto:cyp@huaweie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5:00Z</dcterms:created>
  <dc:creator>刘晓峰</dc:creator>
  <dc:description/>
  <cp:keywords/>
  <dc:language>en-US</dc:language>
  <cp:lastModifiedBy>刘晓峰</cp:lastModifiedBy>
  <dcterms:modified xsi:type="dcterms:W3CDTF">2015-03-17T12:35:00Z</dcterms:modified>
  <cp:revision>1</cp:revision>
  <dc:subject/>
  <dc:title>江苏华威世纪电子集团有限公司简介</dc:title>
</cp:coreProperties>
</file>