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江苏龙城精锻有限公司简介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eastAsia="方正小标宋简体" w:cs="宋体;SimSun"/>
          <w:bCs/>
          <w:color w:val="000000"/>
          <w:kern w:val="0"/>
          <w:sz w:val="32"/>
          <w:szCs w:val="21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32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苏龙城精锻有限公司创建于</w:t>
      </w:r>
      <w:r>
        <w:rPr>
          <w:rFonts w:cs="宋体;SimSun" w:ascii="宋体;SimSun" w:hAnsi="宋体;SimSun"/>
          <w:color w:val="000000"/>
          <w:szCs w:val="21"/>
        </w:rPr>
        <w:t>1994</w:t>
      </w:r>
      <w:r>
        <w:rPr>
          <w:rFonts w:ascii="宋体;SimSun" w:hAnsi="宋体;SimSun" w:cs="宋体;SimSun"/>
          <w:color w:val="000000"/>
          <w:szCs w:val="21"/>
        </w:rPr>
        <w:t>年，位于江苏常州武进高新区，主要生产汽车发电机爪极、转子、皮带轮、高压共轨喷油嘴精锻件等汽车配件产品的国家级高新技术企业，公司拥有固定资产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亿元，员工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余人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销售额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亿余元，爪极产量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万件，占全球乘用车用量的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，销量居全球第一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正在以销售年均</w:t>
      </w:r>
      <w:r>
        <w:rPr>
          <w:rFonts w:cs="宋体;SimSun" w:ascii="宋体;SimSun" w:hAnsi="宋体;SimSun"/>
          <w:color w:val="000000"/>
          <w:szCs w:val="21"/>
        </w:rPr>
        <w:t>25%-30%</w:t>
      </w:r>
      <w:r>
        <w:rPr>
          <w:rFonts w:ascii="宋体;SimSun" w:hAnsi="宋体;SimSun" w:cs="宋体;SimSun"/>
          <w:color w:val="000000"/>
          <w:szCs w:val="21"/>
        </w:rPr>
        <w:t>的速度快速成长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在全球经济低迷的严峻形势下，仍然保持</w:t>
      </w:r>
      <w:r>
        <w:rPr>
          <w:rFonts w:cs="宋体;SimSun" w:ascii="宋体;SimSun" w:hAnsi="宋体;SimSun"/>
          <w:color w:val="000000"/>
          <w:szCs w:val="21"/>
        </w:rPr>
        <w:t>25%</w:t>
      </w:r>
      <w:r>
        <w:rPr>
          <w:rFonts w:ascii="宋体;SimSun" w:hAnsi="宋体;SimSun" w:cs="宋体;SimSun"/>
          <w:color w:val="000000"/>
          <w:szCs w:val="21"/>
        </w:rPr>
        <w:t>的销售增长。主要客户为全球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强企业：如法国法雷奥、德国博世、日本电装、美国雷米等跨国企业，已是法国法雷奥和德国博世集团全球优秀供应商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荣获德国博世集团亚太区优秀供应商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，荣获德国博世全球最佳供应商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技创新是企业的发展之源。公司确立“科技创新、精益求精、行业标杆、国际战略”的发展理念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起，建立了江苏省汽车零部件精密锻造工程技术研究中心、江苏省汽车发动机零部件近净成形工程技术中心，江苏省博士后创新基地，现拥有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平方米的研发平台，科技研发人员</w:t>
      </w:r>
      <w:r>
        <w:rPr>
          <w:rFonts w:cs="宋体;SimSun" w:ascii="宋体;SimSun" w:hAnsi="宋体;SimSun"/>
          <w:color w:val="000000"/>
          <w:szCs w:val="21"/>
        </w:rPr>
        <w:t>160</w:t>
      </w:r>
      <w:r>
        <w:rPr>
          <w:rFonts w:ascii="宋体;SimSun" w:hAnsi="宋体;SimSun" w:cs="宋体;SimSun"/>
          <w:color w:val="000000"/>
          <w:szCs w:val="21"/>
        </w:rPr>
        <w:t>人左右，其专职法籍专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，兼职欧洲行业专家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，中心引进了先进的台湾热模锻生产线、德国和日本先进的全自动数控加工中心生产线，德国全自动抛丸生产线；设有化学分析室、金相实验室、性能实验室和中试车间等研究实验室。引进先进的韩国三坐标测量仪、日本三丰投影仪、日本磁粉探伤仪、意大利马波斯全自动检测仪、德国动平衡测试仪、钢材化学分析仪等精密检测设备和设施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每年保证投入年销售额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>以上研发费用，加强产学研合作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起，公司与北京机电科究所、北京化工大学、上海交通大学、江苏大学、武进理工大学、江苏理工学院等分别开展了精密锻件关键技术研究、模具寿命等项目，保证了公司科研实力始终走在行业前端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江苏龙城精锻有限公司</w:t>
      </w:r>
    </w:p>
    <w:p>
      <w:pPr>
        <w:pStyle w:val="Normal"/>
        <w:spacing w:lineRule="exact" w:line="320"/>
        <w:jc w:val="center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11"/>
        <w:gridCol w:w="47"/>
        <w:gridCol w:w="1131"/>
        <w:gridCol w:w="342"/>
        <w:gridCol w:w="4025"/>
      </w:tblGrid>
      <w:tr>
        <w:trPr>
          <w:trHeight w:val="567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底盘悬挂系统铝合金精锻件工艺开发</w:t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属行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制造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方向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成型</w:t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投入资金（万元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收人数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日期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—2017</w:t>
            </w:r>
          </w:p>
        </w:tc>
      </w:tr>
      <w:tr>
        <w:trPr>
          <w:trHeight w:val="4348" w:hRule="atLeast"/>
        </w:trPr>
        <w:tc>
          <w:tcPr>
            <w:tcW w:w="8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说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项目内容及要求达到的预期目标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内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研究悬挂系统所用铝合金材料组成；</w:t>
            </w:r>
          </w:p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锻造工艺的研究；</w:t>
            </w:r>
          </w:p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锻造模具的优化设计；</w:t>
            </w:r>
          </w:p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铝合金锻后热处理工艺；</w:t>
            </w:r>
          </w:p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研究铝合金悬挂系统的最佳精锻设备和锻造生产线的排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期目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建立一条国内先进的底盘悬挂系统铝合金精密锻造生产线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材料利用率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具寿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以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悬挂系统精锻件性能指标通过主机厂认可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开始批量生产。</w:t>
            </w:r>
          </w:p>
        </w:tc>
      </w:tr>
      <w:tr>
        <w:trPr>
          <w:trHeight w:val="2573" w:hRule="atLeast"/>
        </w:trPr>
        <w:tc>
          <w:tcPr>
            <w:tcW w:w="8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招收的博士后人员待遇（请注明工资及其他相关配套福利等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站后博士后在站期间享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（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的生活补贴，博士后在站期间作出较为突出贡献的，出站时给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奖励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住宿条件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在南湖家苑购置了商品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，分别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，用于解决博士后研究人员的安家或住宿问题。一经签订长期合同，可享受购房补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交通问题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为进站人才提供专设班车或接送专车，一经签订长期合同，可享受内部购车补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子女入学问题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与地区内的相关学校建立了合作等，可以为进站的博士后研究人员落实住宿、住房、交通、子女入托、入学等问题。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站博士后工作地点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部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部门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部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9-68027800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  机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1355032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ngling@longchengforging.com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地址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进高新区龙域西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9:00Z</dcterms:created>
  <dc:creator>刘晓峰</dc:creator>
  <dc:description/>
  <cp:keywords/>
  <dc:language>en-US</dc:language>
  <cp:lastModifiedBy>刘晓峰</cp:lastModifiedBy>
  <dcterms:modified xsi:type="dcterms:W3CDTF">2015-03-17T12:39:00Z</dcterms:modified>
  <cp:revision>1</cp:revision>
  <dc:subject/>
  <dc:title>江苏龙城精锻有限公司简介</dc:title>
</cp:coreProperties>
</file>