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赞奇科技发展有限公司简介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赞奇科技发展有限公司（以下简称：赞奇科技）是一家专注于三维图形云技术研发和应用的高新技术企业，江苏省“高新技术企业”、“民营科技企业”和常州市“一核八园企业”、“科技创业先锋企业”，并荣获“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度常州市软件和信息服务业十强企业”，是国家重点扶持的自主创新企业之一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赞奇科技以文化科技融合为发展目标，掌握图形超算核心技术，重点打造两个图形云计算服务平台：“渲云”是国内领先的渲染云计算平台，以云计算方式提供优质的渲染服务，依托图形云计算技术助推文化产业发展，该平台是文化部重点扶持的国家动漫公共技术服务平台，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入选科技部备选项目；“立云”是三维实时云服务平台，通过三维图形实时计算服务，推动互联网产品展示技术革新，实现创新的三维互动体验模式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博士后创新实践基地合作领域：图形计算。</w:t>
      </w:r>
      <w:r>
        <w:br w:type="page"/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赞奇科技发展有限公司</w:t>
      </w:r>
    </w:p>
    <w:p>
      <w:pPr>
        <w:pStyle w:val="Normal"/>
        <w:spacing w:lineRule="exact" w:line="380"/>
        <w:jc w:val="center"/>
        <w:rPr>
          <w:rFonts w:cs="宋体;SimSun"/>
        </w:rPr>
      </w:pPr>
      <w:r>
        <w:rPr>
          <w:rFonts w:cs="宋体;SimSun"/>
        </w:rPr>
        <w:t xml:space="preserve">  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63"/>
        <w:gridCol w:w="457"/>
        <w:gridCol w:w="1140"/>
        <w:gridCol w:w="359"/>
        <w:gridCol w:w="2982"/>
      </w:tblGrid>
      <w:tr>
        <w:trPr>
          <w:trHeight w:val="567" w:hRule="exac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高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策略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渲染集群技术研发及公共服务系统</w:t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属行业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方向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</w:t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投入资金（万元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收人数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日期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—2017</w:t>
            </w:r>
          </w:p>
        </w:tc>
      </w:tr>
      <w:tr>
        <w:trPr>
          <w:trHeight w:val="4974" w:hRule="atLeast"/>
        </w:trPr>
        <w:tc>
          <w:tcPr>
            <w:tcW w:w="8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说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项目内容及要求达到的预期目标）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针对渲染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性，构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能、低能耗的云渲染集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度处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台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松耦合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扩展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、优化集群调度算法，提供快速、便捷的云渲染计算服务。</w:t>
            </w:r>
          </w:p>
          <w:p>
            <w:pPr>
              <w:pStyle w:val="Normal"/>
              <w:spacing w:lineRule="exact" w:line="220"/>
              <w:ind w:firstLine="361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具体项目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内容：</w:t>
            </w:r>
          </w:p>
          <w:p>
            <w:pPr>
              <w:pStyle w:val="Normal"/>
              <w:spacing w:lineRule="exact" w:line="220"/>
              <w:ind w:left="42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2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式的渲染任务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的设计与实现；</w:t>
            </w:r>
          </w:p>
          <w:p>
            <w:pPr>
              <w:pStyle w:val="Normal"/>
              <w:spacing w:lineRule="exact" w:line="220"/>
              <w:ind w:left="42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基于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度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块渲染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度算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实现；</w:t>
            </w:r>
          </w:p>
          <w:p>
            <w:pPr>
              <w:pStyle w:val="Normal"/>
              <w:spacing w:lineRule="exact" w:line="220"/>
              <w:ind w:firstLine="361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预期目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20"/>
              <w:ind w:left="42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缓解存储集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器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2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达到提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能；</w:t>
            </w:r>
          </w:p>
          <w:p>
            <w:pPr>
              <w:pStyle w:val="Normal"/>
              <w:spacing w:lineRule="exact" w:line="220"/>
              <w:ind w:left="4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缩短渲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务渲染周期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效能集群利用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相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，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拥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知识产权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渲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集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渲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、线上云渲染系统。</w:t>
            </w:r>
          </w:p>
        </w:tc>
      </w:tr>
      <w:tr>
        <w:trPr>
          <w:trHeight w:val="1804" w:hRule="atLeast"/>
        </w:trPr>
        <w:tc>
          <w:tcPr>
            <w:tcW w:w="8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收的博士后人员待遇（请注明工资及其他相关配套福利等）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谈，提供人才公寓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站博士后工作地点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常州市新北区太湖东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部门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部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丽丽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9-69862024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  机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51967168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ili.ren@cudatec.com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地址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常州市新北区太湖东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43:00Z</dcterms:created>
  <dc:creator>刘晓峰</dc:creator>
  <dc:description/>
  <cp:keywords/>
  <dc:language>en-US</dc:language>
  <cp:lastModifiedBy>刘晓峰</cp:lastModifiedBy>
  <dcterms:modified xsi:type="dcterms:W3CDTF">2015-03-17T12:43:00Z</dcterms:modified>
  <cp:revision>1</cp:revision>
  <dc:subject/>
  <dc:title>赞奇科技发展有限公司简介</dc:title>
</cp:coreProperties>
</file>