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江苏省卓越博士后计划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先进制造业产业集群揭榜领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招收课题需求表</w:t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448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发榜单位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关联产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集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</w:rPr>
                                    <w:t xml:space="preserve">新型电力和新能源装备  □工程机械和农业机械  □物联网  □高端新材料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</w:rPr>
                                    <w:t>高端纺织 □生物医药 □新型医疗器械 □集成电路与新型显示 □信息通信 □新能源（智能网联）汽车 □高端装备   □高技术船舶和海洋工程装备 □节能环保  □绿色食品  □核心软件 □新兴数字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联系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53pt;mso-wrap-distance-left:9pt;mso-wrap-distance-right:9pt;mso-wrap-distance-top:0pt;mso-wrap-distance-bottom:0pt;margin-top:1.7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发榜单位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81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关联产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集群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</w:rPr>
                              <w:t xml:space="preserve">新型电力和新能源装备  □工程机械和农业机械  □物联网  □高端新材料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</w:rPr>
                              <w:t>高端纺织 □生物医药 □新型医疗器械 □集成电路与新型显示 □信息通信 □新能源（智能网联）汽车 □高端装备   □高技术船舶和海洋工程装备 □节能环保  □绿色食品  □核心软件 □新兴数字产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联系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1845</wp:posOffset>
                </wp:positionH>
                <wp:positionV relativeFrom="paragraph">
                  <wp:posOffset>3594100</wp:posOffset>
                </wp:positionV>
                <wp:extent cx="3478530" cy="848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  <w:gridCol w:w="10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江苏省人力资源和社会保障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66.85pt;mso-wrap-distance-left:9pt;mso-wrap-distance-right:9pt;mso-wrap-distance-top:0pt;mso-wrap-distance-bottom:0pt;margin-top:283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  <w:gridCol w:w="10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20"/>
                                <w:sz w:val="28"/>
                              </w:rPr>
                              <w:t>江苏省人力资源和社会保障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黑体"/>
          <w:bCs/>
          <w:sz w:val="30"/>
          <w:szCs w:val="30"/>
        </w:rPr>
        <w:t>项目（课题）信息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13"/>
        <w:gridCol w:w="1021"/>
        <w:gridCol w:w="792"/>
        <w:gridCol w:w="1193"/>
        <w:gridCol w:w="620"/>
        <w:gridCol w:w="1813"/>
      </w:tblGrid>
      <w:tr>
        <w:trPr>
          <w:trHeight w:val="46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需求名称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联产业</w:t>
            </w:r>
            <w:r>
              <w:rPr>
                <w:rFonts w:ascii="宋体" w:hAnsi="宋体" w:cs="宋体"/>
                <w:szCs w:val="21"/>
              </w:rPr>
              <w:t>集群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型电力和新能源装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机械和农业机械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联网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新材料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纺织 □生物医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型医疗器械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集成电路与新型显示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信息通信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能源（智能网联）汽车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装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技术船舶和海洋工程装备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节能环保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绿色食品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核心软件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兴数字产业</w:t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求涉及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一级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要一级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费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需求类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填补国内空白技术   □自主可控技术  □前沿颠覆性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托平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总投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自筹资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年薪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科研经费总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9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地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35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项目需求说明（描述具体技术难题或发展瓶颈，要求内容具体、指向清晰；简述技术攻关的方向，期望通过科技创新解决的技术壁垒，须明确提出期望实现的主要技术指标参数；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现有基础条件情况（目前已经开展的工作、所处阶段、投入资金及人力、仪器设备、生产条件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预期成果及经济社会生态效益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技术难题解决应征方要求（主要是资质条件、科研能力、项目时限、产权归属、利益分配等要求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68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拟采取的合作方式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2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uppressAutoHyphens w:val="true"/>
      <w:spacing w:lineRule="atLeast" w:line="240" w:before="0" w:after="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2:00Z</dcterms:created>
  <dc:creator>user</dc:creator>
  <dc:description/>
  <dc:language>en-US</dc:language>
  <cp:lastModifiedBy>龙黎</cp:lastModifiedBy>
  <cp:lastPrinted>2024-01-04T15:22:00Z</cp:lastPrinted>
  <dcterms:modified xsi:type="dcterms:W3CDTF">2024-01-10T05:43:26Z</dcterms:modified>
  <cp:revision>3</cp:revision>
  <dc:subject/>
  <dc:title>省人力资源社会保障厅关于开展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6964DEB14B049C122731E1D79D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