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40"/>
          <w:szCs w:val="40"/>
          <w:lang w:val="en-US" w:eastAsia="zh-CN"/>
        </w:rPr>
        <w:t>东南大学教职工离职审批表</w:t>
      </w:r>
      <w:r>
        <w:br w:type="page"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401"/>
        <w:gridCol w:w="435"/>
        <w:gridCol w:w="1282"/>
        <w:gridCol w:w="875"/>
        <w:gridCol w:w="1441"/>
        <w:gridCol w:w="1466"/>
      </w:tblGrid>
      <w:tr>
        <w:trPr>
          <w:trHeight w:val="56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申请类别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辞职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合同终止   □调出（拟调出单位：  ）</w:t>
            </w:r>
          </w:p>
        </w:tc>
      </w:tr>
      <w:tr>
        <w:trPr>
          <w:trHeight w:val="56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岗位类别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专任教师 □专职科研人员 □专职辅导员 □行政人员 □教辅人员</w:t>
            </w:r>
          </w:p>
        </w:tc>
      </w:tr>
      <w:tr>
        <w:trPr>
          <w:trHeight w:val="56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聘用方式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全民事业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非在编人事代理 □合同聘用</w:t>
            </w:r>
          </w:p>
        </w:tc>
      </w:tr>
      <w:tr>
        <w:trPr>
          <w:trHeight w:val="56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现工作部门及职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是否涉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来校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现职称及聘任时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是否引进人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卡通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现合同起止时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是否中层干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本人学习及工作经历</w:t>
            </w:r>
          </w:p>
        </w:tc>
      </w:tr>
      <w:tr>
        <w:trPr>
          <w:trHeight w:val="2835" w:hRule="exac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申请离职（辞职、合同终止或调出）的理由</w:t>
            </w:r>
          </w:p>
        </w:tc>
      </w:tr>
      <w:tr>
        <w:trPr>
          <w:trHeight w:val="2985" w:hRule="atLeas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righ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申请人签字：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551" w:hRule="exac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团队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科负责人意见（专任教师和专职科研人员适用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负责人签字（公章）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righ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551" w:hRule="exac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基层党委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负责人签字（公章）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right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月   日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负责人签字（公章）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righ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551" w:hRule="exac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业务主管部门意见（专职辅导员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党委学工部；实验人员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实验室与设备管理处；专职科研人员（非在编人事代理类）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科研院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社科处；涉密人员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科研院保密办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righ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负责人签字（公章）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righ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551" w:hRule="exac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党委组织部（中层干部适用）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事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负责人签字（公章）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righ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月   日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主管领导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righ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hanging="0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24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请自行调整格式，正反打印在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页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A4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纸上，切勿分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24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表格一式两份，一份供单位留存，一份存入个人人事档案。</w:t>
      </w:r>
    </w:p>
    <w:sectPr>
      <w:footerReference w:type="default" r:id="rId2"/>
      <w:type w:val="nextPage"/>
      <w:pgSz w:w="11906" w:h="16838"/>
      <w:pgMar w:left="1417" w:right="1417" w:gutter="0" w:header="0" w:top="113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50:00Z</dcterms:created>
  <dc:creator>龙黎</dc:creator>
  <dc:description/>
  <dc:language>en-US</dc:language>
  <cp:lastModifiedBy>HiLong</cp:lastModifiedBy>
  <cp:lastPrinted>2022-03-18T14:11:00Z</cp:lastPrinted>
  <dcterms:modified xsi:type="dcterms:W3CDTF">2022-03-22T07:43:07Z</dcterms:modified>
  <cp:revision>81</cp:revision>
  <dc:subject/>
  <dc:title>东南大学博士后延期及经费出资呈报表（全职博士后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8A3CAA09B4C52B100980739CE5728</vt:lpwstr>
  </property>
  <property fmtid="{D5CDD505-2E9C-101B-9397-08002B2CF9AE}" pid="3" name="KSOProductBuildVer">
    <vt:lpwstr>2052-11.1.0.11365</vt:lpwstr>
  </property>
</Properties>
</file>