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>东南大学教职工在职攻读博（硕）士申请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>
          <w:sz w:val="24"/>
        </w:rPr>
        <w:t>所在部门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"/>
        <w:gridCol w:w="466"/>
        <w:gridCol w:w="668"/>
        <w:gridCol w:w="709"/>
        <w:gridCol w:w="142"/>
        <w:gridCol w:w="283"/>
        <w:gridCol w:w="716"/>
        <w:gridCol w:w="703"/>
        <w:gridCol w:w="571"/>
        <w:gridCol w:w="846"/>
        <w:gridCol w:w="430"/>
        <w:gridCol w:w="566"/>
        <w:gridCol w:w="280"/>
        <w:gridCol w:w="712"/>
        <w:gridCol w:w="1117"/>
      </w:tblGrid>
      <w:tr>
        <w:trPr>
          <w:trHeight w:val="6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编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种类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     硕士 （  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优秀年度（</w:t>
            </w: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定向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）   委培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业绩成果</w:t>
            </w: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科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12" w:leader="none"/>
                <w:tab w:val="left" w:pos="66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412" w:leader="none"/>
                <w:tab w:val="left" w:pos="66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412" w:leader="none"/>
                <w:tab w:val="left" w:pos="66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412" w:leader="none"/>
                <w:tab w:val="left" w:pos="66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2:00Z</dcterms:created>
  <dc:creator>szb</dc:creator>
  <dc:description/>
  <cp:keywords/>
  <dc:language>en-US</dc:language>
  <cp:lastModifiedBy>杨莹</cp:lastModifiedBy>
  <cp:lastPrinted>2002-11-07T15:19:00Z</cp:lastPrinted>
  <dcterms:modified xsi:type="dcterms:W3CDTF">2019-05-05T08:29:00Z</dcterms:modified>
  <cp:revision>41</cp:revision>
  <dc:subject/>
  <dc:title>东南大学教师在职进修推荐表</dc:title>
</cp:coreProperties>
</file>