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派遣人员续签表</w:t>
      </w:r>
    </w:p>
    <w:p>
      <w:pPr>
        <w:pStyle w:val="Normal"/>
        <w:rPr>
          <w:sz w:val="28"/>
        </w:rPr>
      </w:pPr>
      <w:r>
        <w:rPr>
          <w:sz w:val="28"/>
        </w:rPr>
        <w:t>单位：　　　　　　　　　　　　　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　年　　月　　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3"/>
        <w:gridCol w:w="655"/>
        <w:gridCol w:w="738"/>
        <w:gridCol w:w="1055"/>
        <w:gridCol w:w="303"/>
        <w:gridCol w:w="1054"/>
        <w:gridCol w:w="1251"/>
        <w:gridCol w:w="1252"/>
        <w:gridCol w:w="1252"/>
      </w:tblGrid>
      <w:tr>
        <w:trPr>
          <w:trHeight w:val="6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类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劳务派遣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聘</w:t>
            </w:r>
            <w:r>
              <w:rPr>
                <w:sz w:val="24"/>
              </w:rPr>
              <w:t>岗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当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同期限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续聘时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续聘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合同期限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上一聘期年度薪酬标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含社保、公积金等所有福利待遇）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  <w:cantSplit w:val="true"/>
        </w:trPr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期合同月薪（应发数）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  <w:cantSplit w:val="true"/>
        </w:trPr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积金缴纳比例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8%  □10%  □12%</w:t>
            </w:r>
          </w:p>
        </w:tc>
      </w:tr>
      <w:tr>
        <w:trPr>
          <w:trHeight w:val="474" w:hRule="atLeast"/>
          <w:cantSplit w:val="true"/>
        </w:trPr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期合同用人成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含社保、公积金等所有福利待遇）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7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工作完成情况</w:t>
            </w:r>
          </w:p>
        </w:tc>
      </w:tr>
      <w:tr>
        <w:trPr>
          <w:trHeight w:val="16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派遣期内工作完成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250"/>
              <w:rPr/>
            </w:pP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303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课题组是否继续用工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工作鉴定（</w:t>
            </w:r>
            <w:r>
              <w:rPr/>
              <w:t>2</w:t>
            </w:r>
            <w:r>
              <w:rPr/>
              <w:t>00</w:t>
            </w:r>
            <w:r>
              <w:rPr/>
              <w:t>字以内）：</w:t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38100</wp:posOffset>
                      </wp:positionV>
                      <wp:extent cx="241935" cy="11811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3.6pt;margin-top:3pt;width:1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32385</wp:posOffset>
                      </wp:positionV>
                      <wp:extent cx="241935" cy="11811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74.3pt;margin-top:2.55pt;width:1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同意继续用工：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组负责人签名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28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院（系）是否继续用工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已知晓国家和学校关于派遣人员用工管理的相关规定，并对该同志资格材料进行审核，符合劳务用工要求。承诺按照学校规定加强日常管理，如发生用工纠纷，积极妥善解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34290</wp:posOffset>
                      </wp:positionV>
                      <wp:extent cx="241935" cy="118110"/>
                      <wp:effectExtent l="5715" t="5080" r="4445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5.6pt;margin-top:2.7pt;width:1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7305</wp:posOffset>
                      </wp:positionV>
                      <wp:extent cx="241935" cy="118110"/>
                      <wp:effectExtent l="5715" t="5080" r="4445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75.65pt;margin-top:2.15pt;width:1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同意继续用工：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院（系）党政负责人（签名、盖章）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58:00Z</dcterms:created>
  <dc:creator>吴洁</dc:creator>
  <dc:description/>
  <dc:language>en-US</dc:language>
  <cp:lastModifiedBy>程汇茗</cp:lastModifiedBy>
  <cp:lastPrinted>2014-05-16T16:18:00Z</cp:lastPrinted>
  <dcterms:modified xsi:type="dcterms:W3CDTF">2025-05-09T07:19:26Z</dcterms:modified>
  <cp:revision>41</cp:revision>
  <dc:subject/>
  <dc:title>东南大学教职工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4ED20A5FF4C4DA125EF48AB4C5C8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