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校外人员、离校学生、非我校在职教师等人员的成果奖励发放安排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ascii="宋体;SimSun" w:hAnsi="宋体;SimSun" w:cs="宋体;SimSun"/>
          <w:b/>
          <w:sz w:val="28"/>
        </w:rPr>
        <w:t>每周二（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止，法定节假日、寒暑假除外）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四牌楼校区五四楼</w:t>
      </w:r>
      <w:r>
        <w:rPr>
          <w:rFonts w:cs="宋体;SimSun" w:ascii="宋体;SimSun" w:hAnsi="宋体;SimSun"/>
          <w:sz w:val="28"/>
        </w:rPr>
        <w:t>207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83793000 52090258 </w:t>
      </w:r>
      <w:r>
        <w:rPr>
          <w:rFonts w:ascii="宋体;SimSun" w:hAnsi="宋体;SimSun" w:cs="宋体;SimSun"/>
          <w:sz w:val="28"/>
        </w:rPr>
        <w:t>张婧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外人员、离校学生、</w:t>
      </w:r>
      <w:r>
        <w:rPr>
          <w:rFonts w:ascii="宋体;SimSun" w:hAnsi="宋体;SimSun" w:cs="宋体;SimSun"/>
          <w:sz w:val="28"/>
          <w:szCs w:val="28"/>
        </w:rPr>
        <w:t>非我校在职教师</w:t>
      </w:r>
      <w:r>
        <w:rPr>
          <w:rFonts w:ascii="宋体;SimSun" w:hAnsi="宋体;SimSun" w:cs="宋体;SimSun"/>
          <w:sz w:val="28"/>
        </w:rPr>
        <w:t>奖励部分由本人凭身份证明材料领取；或委托他人，以委托的形式领取。身份证明材料、委托材料原件和复印件各一份，分别交人事处和财务处。具体领取步骤、本人身份证明材料格式（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委托材料格式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如下所示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领取步骤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4953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准备身份证明材料或委托材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7.8pt;width:251.95pt;height:38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人准备身份证明材料或委托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1236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去相关院系人事秘书处查询具体奖励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式填写并由所在院系审核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院系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0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去相关院系人事秘书处查询具体奖励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格式填写并由所在院系审核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关院系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7520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核对材料，开具领款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核对材料，开具领款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07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98069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领款单、相关材料复印件领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三楼财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领款单、相关材料复印件领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三楼财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本人身份证明材料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1014"/>
        <w:rPr/>
      </w:pPr>
      <w:r>
        <w:rPr>
          <w:rFonts w:ascii="宋体;SimSun" w:hAnsi="宋体;SimSun" w:cs="宋体;SimSun"/>
          <w:sz w:val="28"/>
        </w:rPr>
        <w:t>本人          ，原为东南大学      学院   级研究生，学号      ，在校期间获得东南大学突出成果奖励，现已毕业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情况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67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7314"/>
        <w:rPr/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签名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件号码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/>
      </w:pPr>
      <w:r>
        <w:rPr>
          <w:rFonts w:ascii="宋体;SimSun" w:hAnsi="宋体;SimSun" w:cs="宋体;SimSun"/>
          <w:b/>
          <w:sz w:val="36"/>
          <w:szCs w:val="36"/>
        </w:rPr>
        <w:t>附：本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委托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委 托 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94"/>
        <w:rPr/>
      </w:pPr>
      <w:r>
        <w:rPr>
          <w:rFonts w:ascii="宋体;SimSun" w:hAnsi="宋体;SimSun" w:cs="宋体;SimSun"/>
          <w:sz w:val="28"/>
        </w:rPr>
        <w:t>本人         ，原为东南大学            学院    级研究生，学号        ，在校期间获得东南大学突出成果奖励，因本人现已毕业离校在外，特委托          同志（证件号码：                        ），代为办理领取突出成果奖励手续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内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统计批次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亲笔签名（电子邮件、打印件、传真件不作为依据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证件号码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鉴证人亲笔签名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本人及委托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4:00Z</dcterms:created>
  <dc:creator>szk3</dc:creator>
  <dc:description/>
  <dc:language>en-US</dc:language>
  <cp:lastModifiedBy>JonMMx 2000</cp:lastModifiedBy>
  <cp:lastPrinted>2010-01-05T17:19:00Z</cp:lastPrinted>
  <dcterms:modified xsi:type="dcterms:W3CDTF">2018-03-06T03:08:00Z</dcterms:modified>
  <cp:revision>3</cp:revision>
  <dc:subject/>
  <dc:title>突出成果奖励发放的有关问题</dc:title>
</cp:coreProperties>
</file>