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任    务    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计划类别：</w:t>
      </w:r>
      <w:r>
        <w:rPr>
          <w:rFonts w:ascii="黑体" w:hAnsi="黑体" w:eastAsia="黑体"/>
          <w:sz w:val="28"/>
          <w:szCs w:val="28"/>
          <w:u w:val="single"/>
        </w:rPr>
        <w:t xml:space="preserve">   科学研究基金 </w:t>
      </w:r>
      <w:r>
        <w:rPr>
          <w:rFonts w:ascii="黑体" w:hAnsi="黑体" w:eastAsia="黑体"/>
          <w:sz w:val="28"/>
          <w:szCs w:val="28"/>
        </w:rPr>
        <w:t xml:space="preserve">  项目类别：</w:t>
      </w:r>
      <w:r>
        <w:rPr>
          <w:rFonts w:ascii="黑体" w:hAnsi="黑体" w:eastAsia="黑体"/>
          <w:sz w:val="28"/>
          <w:szCs w:val="28"/>
          <w:u w:val="single"/>
        </w:rPr>
        <w:t xml:space="preserve">优秀青年教师科学研究资助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资助经费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执行年限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22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0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至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24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1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负 责 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院系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电子邮件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100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任务书系为东南大学基本科研业务费资助项目编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本任务书</w:t>
      </w:r>
      <w:r>
        <w:rPr>
          <w:rFonts w:ascii="仿宋_GB2312;仿宋" w:hAnsi="仿宋_GB2312;仿宋" w:eastAsia="仿宋_GB2312;仿宋"/>
          <w:b/>
          <w:sz w:val="30"/>
        </w:rPr>
        <w:t>一式一份</w:t>
      </w:r>
      <w:r>
        <w:rPr>
          <w:rFonts w:ascii="仿宋_GB2312;仿宋" w:hAnsi="仿宋_GB2312;仿宋" w:eastAsia="仿宋_GB2312;仿宋"/>
          <w:sz w:val="30"/>
        </w:rPr>
        <w:t>，由学校业务主管部门、院系及项目负责人各存一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任务书应用计算机打印填报（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），任务书填写要求科学严谨、实事求是、表述清晰、准确。经审核批准后，将作为项目研究计划执行和检查、验收的依据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任务书正文按提纲撰写。</w:t>
      </w:r>
    </w:p>
    <w:p>
      <w:pPr>
        <w:pStyle w:val="Normal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信息简表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7117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表项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项目基本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R&amp;D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参考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修订版，系统常用下载页面提供下载查询，只精确到大类，格式：门类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大类（大写字母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+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位数字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01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10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身份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“教师”、“本科生”、“硕士生”、“博士生”、“博士后”、“其他”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27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“校级”、“院（系）级”、“校部（处）级”、“无”。其中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校级”，指校党委（副）书记，（副）校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校部（处）级”，指校各部处（副）部、处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无”，指没有职务</w:t>
            </w:r>
          </w:p>
        </w:tc>
      </w:tr>
      <w:tr>
        <w:trPr>
          <w:trHeight w:val="88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“国家（重点）实验室”、“教育部重点实验室”、“国家文科基础学科人才培养和科学研究基地”、“其他省部级重点实验室”、“省部级以下重点实验室”、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填写科研基地全称。如果同属多个科研基地，只填写层次最高的科研基地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0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694"/>
        <w:gridCol w:w="45"/>
        <w:gridCol w:w="600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学科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华文仿宋;仿宋" w:cs="宋体"/>
                <w:szCs w:val="21"/>
              </w:rPr>
            </w:pPr>
            <w:r>
              <w:rPr>
                <w:rFonts w:eastAsia="华文仿宋;仿宋"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</w:tr>
      <w:tr>
        <w:trPr>
          <w:trHeight w:val="7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经费预算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31"/>
        <w:gridCol w:w="2363"/>
        <w:gridCol w:w="1114"/>
        <w:gridCol w:w="4807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一级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级科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color w:val="FF0000"/>
              </w:rPr>
              <w:t>（元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科目说明</w:t>
            </w:r>
          </w:p>
        </w:tc>
      </w:tr>
      <w:tr>
        <w:trPr>
          <w:trHeight w:val="1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列支与项目相关的专用仪器设备；</w:t>
            </w:r>
            <w:r>
              <w:rPr/>
              <w:br/>
              <w:t>2.</w:t>
            </w:r>
            <w:r>
              <w:rPr/>
              <w:t>设备应与研究任务直接相关；</w:t>
            </w:r>
            <w:r>
              <w:rPr/>
              <w:br/>
              <w:t>3.</w:t>
            </w:r>
            <w:r>
              <w:rPr/>
              <w:t>大于</w:t>
            </w:r>
            <w:r>
              <w:rPr/>
              <w:t>10</w:t>
            </w:r>
            <w:r>
              <w:rPr/>
              <w:t>万元设备应在预算时列明详细设备名称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、图文制作费、邮寄费、维修费</w:t>
            </w:r>
            <w:r>
              <w:rPr/>
              <w:br/>
            </w:r>
            <w:r>
              <w:rPr/>
              <w:t>（不超总额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科学研究需要的零星办公用品、图文制作、邮寄和小型设备维修（含配件以旧换新）等。不超项目预算金额的</w:t>
            </w:r>
            <w:r>
              <w:rPr/>
              <w:t>5%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  <w:p>
            <w:pPr>
              <w:pStyle w:val="Normal"/>
              <w:jc w:val="center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  <w:p>
            <w:pPr>
              <w:pStyle w:val="Normal"/>
              <w:jc w:val="center"/>
              <w:rPr/>
            </w:pPr>
            <w:r>
              <w:rPr/>
              <w:t>版面费</w:t>
            </w:r>
            <w:r>
              <w:rPr/>
              <w:t>/</w:t>
            </w:r>
            <w:r>
              <w:rPr/>
              <w:t>资料费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项目研究开发过程中消耗的专用材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项目实施过程中需要委托进行的检验、测试、化验、加工、计算、试验、设计、制作等费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项目所需的境内出差（含参加会议）的往返路费、住宿费、订票费、会议注册费、差旅补助等；出国（境）参加国际会议</w:t>
            </w:r>
            <w:r>
              <w:rPr/>
              <w:t>(</w:t>
            </w:r>
            <w:r>
              <w:rPr/>
              <w:t>文章录用</w:t>
            </w:r>
            <w:r>
              <w:rPr/>
              <w:t>)</w:t>
            </w:r>
            <w:r>
              <w:rPr/>
              <w:t>以及境外专家来华旅费、住宿费（申报时应注明出国地点会议内容）；主办会议的开支。国际合作交流、主办会议需要明细申报内容，且报销时需要提供预算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发表论文的版面费、审稿费、图书资料费等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劳务费</w:t>
            </w:r>
            <w:r>
              <w:rPr/>
              <w:br/>
            </w:r>
            <w:r>
              <w:rPr/>
              <w:t>（不超总额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项目的研究生劳务费，发放总额不超过预算金额的</w:t>
            </w:r>
            <w:r>
              <w:rPr/>
              <w:t>20%</w:t>
            </w:r>
            <w:r>
              <w:rPr/>
              <w:t>。发放标准：≤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月，一月一结发放</w:t>
            </w:r>
          </w:p>
        </w:tc>
      </w:tr>
      <w:tr>
        <w:trPr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45"/>
        <w:gridCol w:w="2870"/>
        <w:gridCol w:w="4118"/>
        <w:gridCol w:w="1569"/>
        <w:gridCol w:w="1070"/>
      </w:tblGrid>
      <w:tr>
        <w:trPr>
          <w:trHeight w:val="19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说  明：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此预算模板为全校基本科研业务费专项通用模板，报销范围原则上不得突破上述内容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办公费、图文制作费、邮寄费、维修费等日常支出控制在预算金额的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以内。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学生劳务费控制在预算金额的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以内。发放标准：≤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，一月一结发放。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.</w:t>
            </w:r>
            <w:r>
              <w:rPr>
                <w:b/>
                <w:bCs/>
                <w:color w:val="FF0000"/>
                <w:szCs w:val="21"/>
              </w:rPr>
              <w:t>经费全校范围内竞争性使用，当学校经费使用达到国库额度上限时，全部经费停止使用。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.</w:t>
            </w:r>
            <w:r>
              <w:rPr>
                <w:b/>
                <w:bCs/>
                <w:color w:val="FF0000"/>
                <w:szCs w:val="21"/>
              </w:rPr>
              <w:t>设备费预算调整由主管部门审批，其余科目预算调整由项目负责人自行调整。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项目负责人签字：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告正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项依据（</w:t>
            </w:r>
            <w:r>
              <w:rPr/>
              <w:t>3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研究目标及拟解决的关键科学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研究基础与工作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年度研究计划和年度考核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目标（包括该项目可能获得的技术方面目标及争取国家级重大、重点项目的目标，</w:t>
            </w:r>
            <w:r>
              <w:rPr>
                <w:u w:val="single"/>
              </w:rPr>
              <w:t>成果要求标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u w:val="single"/>
              </w:rPr>
              <w:t>“中央高校基本科研业务费专项资金资助”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u w:val="single"/>
              </w:rPr>
              <w:t>supported by“the Fundamental Research Funds for the Central Universities”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u w:val="single"/>
              </w:rPr>
              <w:t>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签批审核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20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8:00Z</dcterms:created>
  <dc:creator>User</dc:creator>
  <dc:description/>
  <dc:language>en-US</dc:language>
  <cp:lastModifiedBy>dee</cp:lastModifiedBy>
  <cp:lastPrinted>2013-01-09T14:33:00Z</cp:lastPrinted>
  <dcterms:modified xsi:type="dcterms:W3CDTF">2022-04-01T11:29:12Z</dcterms:modified>
  <cp:revision>37</cp:revision>
  <dc:subject/>
  <dc:title>东南大学基本科研业务费“创新基金”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0BDC60C04D1491F5436AFDF5C186</vt:lpwstr>
  </property>
  <property fmtid="{D5CDD505-2E9C-101B-9397-08002B2CF9AE}" pid="3" name="KSOProductBuildVer">
    <vt:lpwstr>2052-11.1.0.11566</vt:lpwstr>
  </property>
</Properties>
</file>